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224, de 2017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142240</wp:posOffset>
                </wp:positionV>
                <wp:extent cx="3236595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7811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à Secretária de Segurança Pública Estadual e ao 29º Batalhão da Policia Militar do Interior - SP, informações quanto a possibilidade de monitoramento permanente com uma viatura na Unidade de Pronto Atendimento - UPA no Município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4.85pt;height:140.25pt;mso-wrap-distance-left:9.05pt;mso-wrap-distance-right:9.05pt;mso-wrap-distance-top:0pt;mso-wrap-distance-bottom:0pt;margin-top:11.2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à Secretária de Segurança Pública Estadual e ao 29º Batalhão da Policia Militar do Interior - SP, informações quanto a possibilidade de monitoramento permanente com uma viatura na Unidade de Pronto Atendimento - UPA no Município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Requeiro a Mesa, ouvido o Plenário, seja expedido ofício ao Senhor Mágino Alves Barbosa Filho, Secretário de Segurança Pública do Estado de São Paulo, e ao Senhor Tenente Coronel Fernando Xavier Pinto, Comandante do 29º Batalhão da Polícia Militar do Interior – Governo do Estado de São Paulo, solicitando que informem quanto a possiblidade de monitoramento permanente com uma viatura na Unidade de Pronto Atendimento – UPA no Município de Itanhaém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Tal solicitação se faz, visto que tenho recebido reclamações de funcionários e usuários da UPA, queixando-se da falta de segurança, ficando os profissionais muito expostos às situações vulnerabilidade, que necessitam da intervenção de autoridades da segurança pública para minimizar e coibir a agressividade de alguns usuários que ali frequentam. Acreditamos que a permanência de agentes da Segurança Pública inibirá tal conduta, que diariamente recebemos queix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iante o exposto, faço tais questionament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firstLine="1275"/>
        <w:jc w:val="both"/>
        <w:rPr/>
      </w:pPr>
      <w:r>
        <w:rPr/>
        <w:t>Há a possibilidade de Segurança Pública permanente na UP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firstLine="1275"/>
        <w:jc w:val="both"/>
        <w:rPr/>
      </w:pPr>
      <w:r>
        <w:rPr/>
        <w:t>Existe uma rotina de ronda na UP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firstLine="1275"/>
        <w:jc w:val="both"/>
        <w:rPr/>
      </w:pPr>
      <w:r>
        <w:rPr/>
        <w:t xml:space="preserve"> </w:t>
      </w:r>
      <w:r>
        <w:rPr/>
        <w:t>Se já existe o serviço mencionado acima, quais os procedimentos de realização das ronda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 em 4 de dez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35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37:00Z</dcterms:created>
  <dc:creator>user</dc:creator>
  <dc:description/>
  <cp:keywords/>
  <dc:language>en-US</dc:language>
  <cp:lastModifiedBy>Ana Lucia</cp:lastModifiedBy>
  <cp:lastPrinted>2018-02-05T16:37:00Z</cp:lastPrinted>
  <dcterms:modified xsi:type="dcterms:W3CDTF">2018-02-05T18:37:00Z</dcterms:modified>
  <cp:revision>3</cp:revision>
  <dc:subject/>
  <dc:title>PREFEITURA MUNICIPAL DE ITANHAÉM</dc:title>
</cp:coreProperties>
</file>